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-8890</wp:posOffset>
                </wp:positionV>
                <wp:extent cx="5354320" cy="737870"/>
                <wp:effectExtent l="0" t="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4280" cy="738000"/>
                        </a:xfrm>
                        <a:prstGeom prst="roundRect">
                          <a:avLst>
                            <a:gd name="adj" fmla="val 28056"/>
                          </a:avLst>
                        </a:prstGeom>
                        <a:solidFill>
                          <a:srgbClr val="703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030a0" stroked="f" o:allowincell="f" style="position:absolute;margin-left:81pt;margin-top:-0.7pt;width:421.55pt;height:58.05pt;mso-wrap-style:none;v-text-anchor:middle">
                <v:fill o:detectmouseclick="t" type="solid" color2="#8fcf5f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5415</wp:posOffset>
            </wp:positionH>
            <wp:positionV relativeFrom="paragraph">
              <wp:posOffset>635</wp:posOffset>
            </wp:positionV>
            <wp:extent cx="725805" cy="102870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f497d" stroked="f" o:allowincell="f" style="position:absolute;margin-left:174.8pt;margin-top:63.6pt;width:153.75pt;height:20.35pt;mso-wrap-style:none;v-text-anchor:middle;mso-position-horizontal:center;mso-position-horizontal-relative:margin" type="_x0000_t136">
            <v:path textpathok="t"/>
            <v:textpath on="t" fitshape="t" string="Σχέδιο Μαθήματος" style="font-family:&quot;Tahoma&quot;;font-size:20pt"/>
            <v:fill o:detectmouseclick="t" type="solid" color2="#e0b682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8205</wp:posOffset>
                </wp:positionH>
                <wp:positionV relativeFrom="paragraph">
                  <wp:posOffset>-571500</wp:posOffset>
                </wp:positionV>
                <wp:extent cx="5011420" cy="5943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142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Arial" w:hAnsi="Arial" w:cs="Arial"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48"/>
                                <w:szCs w:val="48"/>
                              </w:rPr>
                              <w:t>1.0</w:t>
                              <w:tab/>
                              <w:t xml:space="preserve"> Introduction to Microb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6pt;height:46.8pt;mso-wrap-distance-left:9.05pt;mso-wrap-distance-right:9.05pt;mso-wrap-distance-top:0pt;mso-wrap-distance-bottom:0pt;margin-top:-45pt;mso-position-vertical-relative:text;margin-left:6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Arial" w:hAnsi="Arial" w:cs="Arial"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48"/>
                          <w:szCs w:val="48"/>
                        </w:rPr>
                        <w:t>1.0</w:t>
                        <w:tab/>
                        <w:t xml:space="preserve"> Introduction to Microb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3440</wp:posOffset>
                </wp:positionH>
                <wp:positionV relativeFrom="paragraph">
                  <wp:posOffset>-17780</wp:posOffset>
                </wp:positionV>
                <wp:extent cx="5367020" cy="7467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702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FFFFFF"/>
                                <w:sz w:val="48"/>
                                <w:szCs w:val="48"/>
                              </w:rPr>
                              <w:t xml:space="preserve">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48"/>
                                <w:szCs w:val="48"/>
                              </w:rPr>
                              <w:t>1.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48"/>
                                <w:szCs w:val="4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48"/>
                                <w:szCs w:val="48"/>
                                <w:lang w:val="el-GR"/>
                              </w:rPr>
                              <w:t>Μικροοργανισμο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FFFF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color w:val="FFFFFF"/>
                                <w:sz w:val="40"/>
                                <w:szCs w:val="4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40"/>
                                <w:szCs w:val="40"/>
                                <w:lang w:val="el-GR"/>
                              </w:rPr>
                              <w:t>Εισαγωγή στους Μικροοργανισμού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6pt;height:58.8pt;mso-wrap-distance-left:9.05pt;mso-wrap-distance-right:9.05pt;mso-wrap-distance-top:0pt;mso-wrap-distance-bottom:0pt;margin-top:-1.4pt;mso-position-vertical-relative:text;margin-left:6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color w:val="FFFFFF"/>
                          <w:sz w:val="48"/>
                          <w:szCs w:val="48"/>
                        </w:rPr>
                        <w:t xml:space="preserve">          </w:t>
                      </w:r>
                      <w:r>
                        <w:rPr>
                          <w:rFonts w:cs="Tahoma" w:ascii="Tahoma" w:hAnsi="Tahoma"/>
                          <w:b/>
                          <w:color w:val="FFFFFF"/>
                          <w:sz w:val="48"/>
                          <w:szCs w:val="48"/>
                        </w:rPr>
                        <w:t>1.1</w:t>
                      </w:r>
                      <w:r>
                        <w:rPr>
                          <w:rFonts w:cs="Tahoma" w:ascii="Tahoma" w:hAnsi="Tahoma"/>
                          <w:b/>
                          <w:color w:val="FFFFFF"/>
                          <w:sz w:val="48"/>
                          <w:szCs w:val="48"/>
                          <w:lang w:val="el-G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FFFFFF"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b/>
                          <w:color w:val="FFFFFF"/>
                          <w:sz w:val="48"/>
                          <w:szCs w:val="48"/>
                          <w:lang w:val="el-GR"/>
                        </w:rPr>
                        <w:t>Μικροοργανισμοί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color w:val="FFFFFF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Tahoma" w:cs="Tahoma" w:ascii="Tahoma" w:hAnsi="Tahoma"/>
                          <w:b/>
                          <w:color w:val="FFFFFF"/>
                          <w:sz w:val="40"/>
                          <w:szCs w:val="40"/>
                          <w:lang w:val="el-G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FFFFFF"/>
                          <w:sz w:val="40"/>
                          <w:szCs w:val="40"/>
                          <w:lang w:val="el-GR"/>
                        </w:rPr>
                        <w:t>Εισαγωγή στους Μικροοργανισμού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890</wp:posOffset>
                </wp:positionH>
                <wp:positionV relativeFrom="paragraph">
                  <wp:posOffset>1215390</wp:posOffset>
                </wp:positionV>
                <wp:extent cx="6347460" cy="5600700"/>
                <wp:effectExtent l="19050" t="19050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5600880"/>
                        </a:xfrm>
                        <a:prstGeom prst="roundRect">
                          <a:avLst>
                            <a:gd name="adj" fmla="val 4014"/>
                          </a:avLst>
                        </a:prstGeom>
                        <a:noFill/>
                        <a:ln w="38160">
                          <a:solidFill>
                            <a:srgbClr val="7030a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 xml:space="preserve">Διαιρέστε την τάξη σε ομάδες 3-4 μαθητών. Κάθε ομάδα πρέπει να ετοιμάσει μια αφίσα, είτε: 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before="0" w:after="60" w:lineRule="auto" w:line="240"/>
                              <w:ind w:left="426" w:hanging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>Επιλέγοντας ένα ειδικό τύπο  μικροβίου (βακτηρίου, ιού ή μύκητα), π.χ. σ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>αλμονέλλα,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 xml:space="preserve"> ιός της γρίπης,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 xml:space="preserve">ή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>πενικίλλιο κ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>αι παρουσιάζοντας στην αφίσα: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before="0" w:after="60" w:lineRule="auto" w:line="240"/>
                              <w:ind w:left="98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>α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>τη δομή του επιλεγμένου μικροοργανισμο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 w:lineRule="auto" w:line="240"/>
                              <w:ind w:left="98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>β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 xml:space="preserve">τους διαφορετικούς χώρους που μπορεί να βρεθεί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 w:lineRule="auto" w:line="240"/>
                              <w:ind w:left="98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>γ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>τις επιπτώσεις που έχει στο άτομο είτε με ένα χρήσιμο είτε με ένα βλαβερό τρόπ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98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>δ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>οποιεσδήποτε συγκεκριμένες απαιτήσεις ανάπτυξης αυτής της ομάδας μικροοργανισμώ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98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9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>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426" w:hanging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l-GR" w:bidi="ar-SA"/>
                              </w:rPr>
                              <w:t>Δ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Arial" w:hAnsi="Arial" w:cs="Arial"/>
                                <w:color w:val="auto"/>
                                <w:lang w:val="el-GR" w:bidi="ar-SA"/>
                              </w:rPr>
                              <w:t>ημιουργώντας μια αφίσα της ιστορικής διαδρομής των μικροοργανισμών. Αυτή η αφίσα μπορεί να περιλαμβάνει: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before="0" w:after="60" w:lineRule="auto" w:line="240"/>
                              <w:ind w:left="85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>α.  1676: Ο v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 xml:space="preserve">an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 xml:space="preserve">eeuwenhoek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 xml:space="preserve">(Λεβενχοκ) ανακαλύπτει τους μικροοργανισμούς, χρησιμοποιώντας «αυτοσχέδιο» μικροσκόπιο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 w:lineRule="auto" w:line="240"/>
                              <w:ind w:left="85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>β.  1796: Ο J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 xml:space="preserve">enner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(Τζέννερ) ανακαλύπτει τον εμβολιασμό για την ευλογι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 w:lineRule="auto" w:line="240"/>
                              <w:ind w:left="85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>γ.  1850: Ο 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 xml:space="preserve">emmelweis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(Σεμελβάϊς) υποστηρίζει ότι  το πλύσιμο των χεριών μπορεί να σταματήσει την εξάπλωση των ασθενειώ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 w:lineRule="auto" w:line="240"/>
                              <w:ind w:left="85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>δ.  1861: Ο P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 xml:space="preserve">asteur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(Παστέρ) ανακαλύπτει ότι τα μικρόβια δεν εμφανίζονται μέσω αυτόματης αναγέννηση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 w:lineRule="auto" w:line="240"/>
                              <w:ind w:left="85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>ε.  1867: Ο L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 xml:space="preserve">ister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(Λίστερ) χρησιμοποιεί αντισηπτικά πριν από χειρουργική επέμβασ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 w:lineRule="auto" w:line="240"/>
                              <w:ind w:left="85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>στ. 1884: Ο K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 xml:space="preserve">och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 xml:space="preserve">(Κοχ) δημοσιεύει τα αξιώματά του θέτοντας τα κριτήρια για την ενοχοποίηση ενός μικροβίου ως αιτίου μιας νόσου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 w:lineRule="auto" w:line="240"/>
                              <w:ind w:left="85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 xml:space="preserve">               ζ.  1892: Ο I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 xml:space="preserve">vanovski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(Ιβανόφσκι) ανακαλύπτει τους ιού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 w:lineRule="auto" w:line="240"/>
                              <w:ind w:left="85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>η.  1929: Ο F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 xml:space="preserve">leming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(Φλέμινγκ) ανακαλύπτει την πενικιλλίνη (αντιβιοτικό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 w:lineRule="auto" w:line="240"/>
                              <w:ind w:left="851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 w:lineRule="auto" w:line="240"/>
                              <w:ind w:left="-28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.7pt;margin-top:95.7pt;width:499.75pt;height:44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6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6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6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 xml:space="preserve">Διαιρέστε την τάξη σε ομάδες 3-4 μαθητών. Κάθε ομάδα πρέπει να ετοιμάσει μια αφίσα, είτε: 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spacing w:before="0" w:after="60" w:lineRule="auto" w:line="240"/>
                        <w:ind w:left="426" w:hanging="284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>Επιλέγοντας ένα ειδικό τύπο  μικροβίου (βακτηρίου, ιού ή μύκητα), π.χ. σ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>αλμονέλλα,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 xml:space="preserve"> ιός της γρίπης,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 xml:space="preserve">ή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>πενικίλλιο κ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>αι παρουσιάζοντας στην αφίσα: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spacing w:before="0" w:after="60" w:lineRule="auto" w:line="240"/>
                        <w:ind w:left="98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>α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>τη δομή του επιλεγμένου μικροοργανισμού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 w:lineRule="auto" w:line="240"/>
                        <w:ind w:left="98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>β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 xml:space="preserve">τους διαφορετικούς χώρους που μπορεί να βρεθεί 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 w:lineRule="auto" w:line="240"/>
                        <w:ind w:left="98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>γ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>τις επιπτώσεις που έχει στο άτομο είτε με ένα χρήσιμο είτε με ένα βλαβερό τρόπο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98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>δ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>οποιεσδήποτε συγκεκριμένες απαιτήσεις ανάπτυξης αυτής της ομάδας μικροοργανισμών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98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98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>Η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426" w:hanging="284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el-GR" w:bidi="ar-SA"/>
                        </w:rPr>
                        <w:t>Δ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Arial" w:hAnsi="Arial" w:cs="Arial"/>
                          <w:color w:val="auto"/>
                          <w:lang w:val="el-GR" w:bidi="ar-SA"/>
                        </w:rPr>
                        <w:t>ημιουργώντας μια αφίσα της ιστορικής διαδρομής των μικροοργανισμών. Αυτή η αφίσα μπορεί να περιλαμβάνει: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spacing w:before="0" w:after="60" w:lineRule="auto" w:line="240"/>
                        <w:ind w:left="851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>α.  1676: Ο v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 xml:space="preserve">an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L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 xml:space="preserve">eeuwenhoek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 xml:space="preserve">(Λεβενχοκ) ανακαλύπτει τους μικροοργανισμούς, χρησιμοποιώντας «αυτοσχέδιο» μικροσκόπιο 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 w:lineRule="auto" w:line="240"/>
                        <w:ind w:left="851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>β.  1796: Ο J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 xml:space="preserve">enner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(Τζέννερ) ανακαλύπτει τον εμβολιασμό για την ευλογιά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 w:lineRule="auto" w:line="240"/>
                        <w:ind w:left="851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>γ.  1850: Ο S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 xml:space="preserve">emmelweis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(Σεμελβάϊς) υποστηρίζει ότι  το πλύσιμο των χεριών μπορεί να σταματήσει την εξάπλωση των ασθενειών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 w:lineRule="auto" w:line="240"/>
                        <w:ind w:left="851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>δ.  1861: Ο P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 xml:space="preserve">asteur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(Παστέρ) ανακαλύπτει ότι τα μικρόβια δεν εμφανίζονται μέσω αυτόματης αναγέννησης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 w:lineRule="auto" w:line="240"/>
                        <w:ind w:left="851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>ε.  1867: Ο L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 xml:space="preserve">ister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(Λίστερ) χρησιμοποιεί αντισηπτικά πριν από χειρουργική επέμβαση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 w:lineRule="auto" w:line="240"/>
                        <w:ind w:left="851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>στ. 1884: Ο K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 xml:space="preserve">och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 xml:space="preserve">(Κοχ) δημοσιεύει τα αξιώματά του θέτοντας τα κριτήρια για την ενοχοποίηση ενός μικροβίου ως αιτίου μιας νόσου. 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 w:lineRule="auto" w:line="240"/>
                        <w:ind w:left="851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 xml:space="preserve">               ζ.  1892: Ο I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 xml:space="preserve">vanovski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(Ιβανόφσκι) ανακαλύπτει τους ιούς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 w:lineRule="auto" w:line="240"/>
                        <w:ind w:left="851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>η.  1929: Ο F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 xml:space="preserve">leming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(Φλέμινγκ) ανακαλύπτει την πενικιλλίνη (αντιβιοτικό).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 w:lineRule="auto" w:line="240"/>
                        <w:ind w:left="851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 w:lineRule="auto" w:line="240"/>
                        <w:ind w:left="-28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7030a0" weight="381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100</wp:posOffset>
                </wp:positionH>
                <wp:positionV relativeFrom="paragraph">
                  <wp:posOffset>1310640</wp:posOffset>
                </wp:positionV>
                <wp:extent cx="2572385" cy="269875"/>
                <wp:effectExtent l="127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2560" cy="270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d58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Calibri" w:cs="Tahoma"/>
                                <w:color w:val="000000"/>
                                <w:lang w:val="el-GR" w:bidi="ar-SA"/>
                              </w:rPr>
                              <w:t>Επιπλέον Δραστηριότητ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580ff" stroked="f" o:allowincell="f" style="position:absolute;margin-left:23pt;margin-top:103.2pt;width:202.5pt;height:2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ahoma" w:hAnsi="Tahoma" w:eastAsia="Calibri" w:cs="Tahoma"/>
                          <w:color w:val="000000"/>
                          <w:lang w:val="el-GR" w:bidi="ar-SA"/>
                        </w:rPr>
                        <w:t>Επιπλέον Δραστηριότητα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a7f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5869940</wp:posOffset>
                </wp:positionH>
                <wp:positionV relativeFrom="margin">
                  <wp:posOffset>9417685</wp:posOffset>
                </wp:positionV>
                <wp:extent cx="513080" cy="5118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000" cy="511920"/>
                          <a:chOff x="0" y="0"/>
                          <a:chExt cx="513000" cy="511920"/>
                        </a:xfrm>
                      </wpg:grpSpPr>
                      <pic:pic xmlns:pic="http://schemas.openxmlformats.org/drawingml/2006/picture">
                        <pic:nvPicPr>
                          <pic:cNvPr id="0" name="Picture 10" descr="C:\source\ebug_Working_Folders\ebug_nancy_new\Pack Content\Senior Pack\Latest_08-08\Art Folder\Numbers\Virus.emf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1300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5720" y="255240"/>
                            <a:ext cx="241200" cy="103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ahoma" w:hAnsi="Tahoma" w:eastAsia="Tahoma" w:cs="Tahoma"/>
                                  <w:lang w:bidi="hi-IN"/>
                                </w:rPr>
                                <w:t>ΥE 4</w:t>
                              </w:r>
                            </w:p>
                          </w:txbxContent>
                        </wps:txbx>
                        <wps:bodyPr wrap="none" lIns="158760" rIns="158760" tIns="21600" bIns="216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720" y="149400"/>
                            <a:ext cx="241200" cy="77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ahoma" w:hAnsi="Tahoma" w:eastAsia="Tahoma" w:cs="Tahoma"/>
                                  <w:lang w:bidi="hi-IN"/>
                                </w:rPr>
                                <w:t>ΕΙΣΑΓ</w:t>
                              </w:r>
                            </w:p>
                          </w:txbxContent>
                        </wps:txbx>
                        <wps:bodyPr wrap="none" lIns="158760" rIns="158760" tIns="-4320" bIns="-4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2.2pt;margin-top:741.55pt;width:40.4pt;height:40.3pt" coordorigin="9244,14831" coordsize="808,8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0" stroked="f" o:allowincell="f" style="position:absolute;left:9244;top:14831;width:807;height:805;mso-wrap-style:none;v-text-anchor:middle;mso-position-horizontal-relative:margin;mso-position-vertical-relative:margin" type="_x0000_t75">
                  <v:imagedata r:id="rId4" o:detectmouseclick="t"/>
                  <v:stroke color="#3465a4" joinstyle="round" endcap="flat"/>
                  <w10:wrap type="none"/>
                </v:shape>
                <v:shape id="shape_0" fillcolor="#673090" stroked="f" o:allowincell="f" style="position:absolute;left:9458;top:15233;width:379;height:162;mso-wrap-style:none;v-text-anchor:middle;mso-position-horizontal-relative:margin;mso-position-vertical-relative:margin" type="_x0000_t136">
                  <v:path textpathok="t"/>
                  <v:textpath on="t" fitshape="t" string="ΥE 4" style="font-family:&quot;Tahoma&quot;;font-size:10pt"/>
                  <v:fill o:detectmouseclick="t" type="solid" color2="#98cf6f"/>
                  <v:stroke color="#3465a4" joinstyle="round" endcap="flat"/>
                  <w10:wrap type="none"/>
                </v:shape>
                <v:shape id="shape_0" fillcolor="#673090" stroked="f" o:allowincell="f" style="position:absolute;left:9458;top:15066;width:379;height:121;mso-wrap-style:none;v-text-anchor:middle;mso-position-horizontal-relative:margin;mso-position-vertical-relative:margin" type="_x0000_t136">
                  <v:path textpathok="t"/>
                  <v:textpath on="t" fitshape="t" string="ΕΙΣΑΓ" style="font-family:&quot;Tahoma&quot;;font-size:10pt"/>
                  <v:fill o:detectmouseclick="t" type="solid" color2="#98cf6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5"/>
      <w:type w:val="nextPage"/>
      <w:pgSz w:w="11906" w:h="16838"/>
      <w:pgMar w:left="919" w:right="919" w:gutter="0" w:header="0" w:top="352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ahom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60" w:after="0"/>
      <w:ind w:left="1434" w:hanging="0"/>
      <w:jc w:val="both"/>
      <w:outlineLvl w:val="0"/>
    </w:pPr>
    <w:rPr>
      <w:rFonts w:ascii="Arial" w:hAnsi="Arial" w:cs="Arial"/>
      <w:i/>
      <w:iCs/>
      <w:sz w:val="20"/>
      <w:szCs w:val="20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1">
    <w:name w:val="WW8Num1z1"/>
    <w:qFormat/>
    <w:rPr>
      <w:i w:val="false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Char">
    <w:name w:val="Επικεφαλίδα 1 Char"/>
    <w:basedOn w:val="Style12"/>
    <w:qFormat/>
    <w:rPr>
      <w:rFonts w:ascii="Arial" w:hAnsi="Arial" w:eastAsia="Calibri" w:cs="Arial"/>
      <w:i/>
      <w:iCs/>
    </w:rPr>
  </w:style>
  <w:style w:type="character" w:styleId="Char">
    <w:name w:val="Σώμα κείμενου με εσοχή Char"/>
    <w:basedOn w:val="Style12"/>
    <w:qFormat/>
    <w:rPr>
      <w:rFonts w:ascii="Arial" w:hAnsi="Arial" w:eastAsia="Calibri" w:cs="Arial"/>
      <w:i/>
      <w:iCs/>
    </w:rPr>
  </w:style>
  <w:style w:type="character" w:styleId="2Char">
    <w:name w:val="Επικεφαλίδα 2 Char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240" w:before="60" w:after="0"/>
      <w:ind w:left="1434" w:hanging="0"/>
      <w:jc w:val="both"/>
    </w:pPr>
    <w:rPr>
      <w:rFonts w:ascii="Arial" w:hAnsi="Arial" w:cs="Arial"/>
      <w:i/>
      <w:iCs/>
      <w:sz w:val="20"/>
      <w:szCs w:val="20"/>
      <w:lang w:val="el-G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9:02:00Z</dcterms:created>
  <dc:creator>Cliodna.McNulty</dc:creator>
  <dc:description/>
  <cp:keywords/>
  <dc:language>en-US</dc:language>
  <cp:lastModifiedBy>DIMITRA</cp:lastModifiedBy>
  <cp:lastPrinted>2007-11-19T18:53:00Z</cp:lastPrinted>
  <dcterms:modified xsi:type="dcterms:W3CDTF">2009-09-16T20:39:00Z</dcterms:modified>
  <cp:revision>37</cp:revision>
  <dc:subject/>
  <dc:title/>
</cp:coreProperties>
</file>